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MARANO TICI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E-Mail/PEC: 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oppure</w:t>
      </w:r>
    </w:p>
    <w:p>
      <w:pPr>
        <w:pStyle w:val="NormaleWeb"/>
        <w:spacing w:before="0" w:after="0"/>
        <w:ind w:left="4962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Al Responsabile della Trasparenza</w:t>
      </w:r>
    </w:p>
    <w:p>
      <w:pPr>
        <w:pStyle w:val="NormaleWeb"/>
        <w:spacing w:before="0" w:after="0"/>
        <w:ind w:left="496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MARANO TICINO</w:t>
      </w:r>
    </w:p>
    <w:p>
      <w:pPr>
        <w:pStyle w:val="NormaleWeb"/>
        <w:spacing w:before="0" w:after="0"/>
        <w:ind w:left="4962" w:hanging="0"/>
        <w:rPr>
          <w:bCs/>
          <w:color w:val="000000"/>
        </w:rPr>
      </w:pPr>
      <w:r>
        <w:rPr>
          <w:bCs/>
          <w:color w:val="000000"/>
        </w:rPr>
        <w:t>Via Sempione, 40</w:t>
      </w:r>
    </w:p>
    <w:p>
      <w:pPr>
        <w:pStyle w:val="NormaleWeb"/>
        <w:spacing w:before="0" w:after="0"/>
        <w:ind w:left="4962" w:hanging="0"/>
        <w:rPr>
          <w:bCs/>
          <w:color w:val="000000"/>
        </w:rPr>
      </w:pPr>
      <w:r>
        <w:rPr>
          <w:bCs/>
          <w:color w:val="000000"/>
        </w:rPr>
        <w:t>28040 MARANO TICINO</w:t>
      </w:r>
    </w:p>
    <w:p>
      <w:pPr>
        <w:pStyle w:val="NormaleWeb"/>
        <w:spacing w:before="0" w:after="0"/>
        <w:ind w:left="4962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hyperlink r:id="rId2">
        <w:bookmarkStart w:id="0" w:name="ftnt_ref2"/>
        <w:r>
          <w:rPr>
            <w:rStyle w:val="InternetLink"/>
            <w:bCs/>
          </w:rPr>
          <w:t>segreteria@comune.maranoticino.no.it</w:t>
        </w:r>
      </w:hyperlink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bookmarkEnd w:id="0"/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567489014"/>
      <w:bookmarkStart w:id="2" w:name="__Fieldmark__0_567489014"/>
      <w:bookmarkEnd w:id="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567489014"/>
      <w:bookmarkStart w:id="4" w:name="__Fieldmark__1_567489014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567489014"/>
      <w:bookmarkStart w:id="6" w:name="__Fieldmark__2_567489014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a cui fanno riferimento i dati – documenti – informazioni richiesti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reteria – AA.GG.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ervizi demografic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ntabilità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Tribut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conomato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ersonale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sociali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rbanistica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Lavori pubblic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mmercio – Pol. amministrativa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olizia Locale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e sanzioni amministrative e penali previste dalla legge (artt. 75 e 76, D.P.R. N. 445/200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ricevere quanto richiesto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Selezionare una delle seguenti opzioni)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lla propria e-mail/PEC: ...............................................................................................................................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indirizzo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, a mezzo raccomandata A/R, con spesa a proprio cari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l’ufficio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formato digitale (</w:t>
      </w:r>
      <w:r>
        <w:rPr>
          <w:rFonts w:cs="Arial" w:ascii="Arial" w:hAnsi="Arial"/>
          <w:i/>
          <w:sz w:val="20"/>
          <w:szCs w:val="20"/>
        </w:rPr>
        <w:t>munirsi di chiavetta USB o CD/DV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formato cartace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aranoticino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3:00Z</dcterms:created>
  <dc:creator>Luket</dc:creator>
  <dc:description/>
  <cp:keywords/>
  <dc:language>en-US</dc:language>
  <cp:lastModifiedBy>Account Microsoft</cp:lastModifiedBy>
  <cp:lastPrinted>2016-12-09T10:58:00Z</cp:lastPrinted>
  <dcterms:modified xsi:type="dcterms:W3CDTF">2024-01-22T09:26:00Z</dcterms:modified>
  <cp:revision>3</cp:revision>
  <dc:subject/>
  <dc:title>DICHIARAZIONE RELATIVA A CARICHE E INCARICHI</dc:title>
</cp:coreProperties>
</file>