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ulteriori approfondimenti, è possibile consultare il P.N.A. ed il Piano Triennale di Prevenzione della Corruzione del Comune di MARANO TICI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O POSIZIONE PROFESSIONA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o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le 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fi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/I DEL FA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ATTO E/O IN GRADO DI RIFERIRE SUL MEDES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egreteria@comune.maranoticino.no.i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1:00Z</dcterms:created>
  <dc:creator>EU</dc:creator>
  <dc:description>DocumentCreationInfo</dc:description>
  <cp:keywords/>
  <dc:language>en-US</dc:language>
  <cp:lastModifiedBy>Account Microsoft</cp:lastModifiedBy>
  <dcterms:modified xsi:type="dcterms:W3CDTF">2025-01-16T12:15:00Z</dcterms:modified>
  <cp:revision>4</cp:revision>
  <dc:subject/>
  <dc:title>Microsoft Word - modello per la segnalazione di condotte illecite</dc:title>
</cp:coreProperties>
</file>