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Heading1"/>
        <w:ind w:firstLine="4962"/>
        <w:rPr>
          <w:sz w:val="22"/>
          <w:szCs w:val="22"/>
        </w:rPr>
      </w:pPr>
      <w:r>
        <w:rPr>
          <w:sz w:val="22"/>
          <w:szCs w:val="22"/>
        </w:rPr>
        <w:t>Comune di MARANO TIC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ggetto: istanza occupazione suolo pubbl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, c. fiscale ______________________________, nato a _________________ il _____________________, residente a ______________________ in via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o ______________________________ mail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 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prietario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are della ditt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>legale rappresentante della società _________________________________________________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rilascio / rinnovo dell’autorizzazione per l’occupazione di suolo pubblico mediante _____________________________________________________ dovendo eseguire lavori di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al fabbricato sito in vi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oprietà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a che la durata dell’occupazione del suolo pubblico sarà di giorni ____________________, dal ___________________________________ al ______________________________________ e per una superficie di mq ________________ (lunghezza mt. _______ larghezza mt. _________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ircolazione nel tratto interessato dall’occupazione non verrà interrotta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arà necessaria la chiusura al traffico del tratto interessato dall’occupazione </w:t>
      </w:r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 al ______________________________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arà necessaria l’istituzione del senso unico alternato nel tratto interessato dall’occupazione 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l ______________________________ al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, inoltr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saranno rispettate le norme e le prescrizioni contenute nel Codice della Strada con particolare riguardo agli artt. 20 e 21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del fatto di essere responsabili di qualsiasi danno o molestia che possono essere arrecati o contestati da terzi per effetto dell’occupazione e di avere l’obbligo di riparare tutti i danni eventualmente causati dall’occupazione stessa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ttenersi a tutte le disposizioni che gli verranno impartite al riguard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corrispondere la Comune la relativa tassa di occupazione di spazi ed aree pubbliche di cui al D. Lgs. 507/1993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ottenere, a cura del sottoscritto, eventuali ulteriori autorizzazioni da parte di altri Enti interessati, sollevando il Comune da ogni e qualsiasi responsabilità derivante.</w:t>
      </w:r>
    </w:p>
    <w:p>
      <w:pPr>
        <w:pStyle w:val="Paragrafoelenc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200"/>
        <w:contextualSpacing/>
        <w:jc w:val="both"/>
        <w:rPr/>
      </w:pPr>
      <w:r>
        <w:rPr>
          <w:rFonts w:cs="Arial" w:ascii="Arial" w:hAnsi="Arial"/>
        </w:rPr>
        <w:t>Data _______________                           Firma __________________________________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7:13:00Z</dcterms:created>
  <dc:creator>Daniela</dc:creator>
  <dc:description/>
  <cp:keywords/>
  <dc:language>en-US</dc:language>
  <cp:lastModifiedBy>Naike</cp:lastModifiedBy>
  <dcterms:modified xsi:type="dcterms:W3CDTF">2020-09-16T08:24:00Z</dcterms:modified>
  <cp:revision>5</cp:revision>
  <dc:subject/>
  <dc:title>All’Ufficio Tributi del Comune di MARANO TICINO</dc:title>
</cp:coreProperties>
</file>