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RI 2023 – UTENZE DOMESTICH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STANZA PER AGEVOLAZIONE SOCIALE E CONTESTUALE  DICHIARAZIONE SOSTITUTIVA DELL'ATTO DI NOTORIETA'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PR 445/2000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COMUNE DI MARANO TICINO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…… C.F. …………………………………………………………nato/a a ……………………………………….. il …………………………… residente a …………………………………………………………………… via ………………………………………………………………………………........................................... telefono ………………………………………. e-mail 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ottenere l’agevolazione legata all’ISEE prevista dalla Deliberazione del Consiglio Comunale n. 6 del 28.04.2023 letter c) ed d) relativamente all’immobile di via 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TAL FINE 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consapevole delle responsabilità, anche penali, derivanti dal rilascio di dichiarazioni false o mendaci e della conseguente decadenza dai benefici concessi sulla base di una dichiarazione non veritiera ai sensi degli artt. 75 e 76 delD.P.R.445/2000 e s.m.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he l’Indice della Situazione Economica Equivalente (I.S.E.E.) in corso di validità del proprio nucleo  famili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isulta inferiore o uguale a € 8.000,00 (riduzione 100% della parte variabile della TARI 2022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isulta inferiore o uguale a € 12.000,00 (riduzione 50% della parte variabile della TARI 2023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consapevole che, qualora le richieste complessive presentate al comune superino il tetto massimo di agevolazione stanziato nella Delibera di C.C. n. 6 del 28.04.2023 (€ 3.000,00), la riduzione della TARI 2023 potrà essere riproporzionata tra gli aventi diri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dichiarazione I.S.E.E. in corso di validità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.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bookmarkStart w:id="0" w:name="_GoBack"/>
      <w:r>
        <w:rPr>
          <w:rFonts w:cs="Arial" w:ascii="Arial" w:hAnsi="Arial"/>
          <w:sz w:val="16"/>
          <w:szCs w:val="16"/>
        </w:rPr>
        <w:t>La presente dichiarazione viene inoltrata, a norma degli articoli 21 e 38 del DPR 445/2000, senza autenticazione della sottoscrizione in qua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ottoscrizione viene apposta davanti al dipendente adde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1" w:name="_GoBack"/>
      <w:r>
        <w:rPr>
          <w:rFonts w:cs="Arial" w:ascii="Arial" w:hAnsi="Arial"/>
          <w:sz w:val="16"/>
          <w:szCs w:val="16"/>
        </w:rPr>
        <w:t xml:space="preserve">la dichiarazione  viene presentata unitamente a copia fotostatica di un documento d'identità (fronte e retro)                           </w:t>
      </w:r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50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505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50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5:00Z</dcterms:created>
  <dc:creator>Naike</dc:creator>
  <dc:description/>
  <dc:language>en-US</dc:language>
  <cp:lastModifiedBy>Naike</cp:lastModifiedBy>
  <cp:lastPrinted>2022-06-03T08:54:00Z</cp:lastPrinted>
  <dcterms:modified xsi:type="dcterms:W3CDTF">2023-05-23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