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537"/>
        <w:gridCol w:w="878"/>
        <w:gridCol w:w="1517"/>
        <w:gridCol w:w="2216"/>
      </w:tblGrid>
      <w:tr>
        <w:trPr>
          <w:trHeight w:val="720" w:hRule="atLeast"/>
        </w:trPr>
        <w:tc>
          <w:tcPr>
            <w:tcW w:w="686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NCO FABBRICATI MAI DICHIARATI aggiornati al 10 marzo 201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MUNE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DICE COMUNE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SEZ.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GLIO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ARTICELLA 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6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7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hyperlink r:id="rId2" w:tgtFrame="_top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907</w:t>
              </w:r>
            </w:hyperlink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90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hyperlink r:id="rId3" w:tgtFrame="frame_body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907</w:t>
              </w:r>
            </w:hyperlink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hyperlink r:id="rId4" w:tgtFrame="frame_body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907</w:t>
              </w:r>
            </w:hyperlink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ANO TICINO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hyperlink r:id="rId5" w:tgtFrame="_top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907</w:t>
              </w:r>
            </w:hyperlink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1t-nc-no.piemonte.finanze.it/php/gestliste/NZ0C_workflow_ctrl.php?coduff=NO&amp;iduff=&amp;Cmd=pagina_iniziale" TargetMode="External"/><Relationship Id="rId3" Type="http://schemas.openxmlformats.org/officeDocument/2006/relationships/hyperlink" Target="http://w1t-nc-no.piemonte.finanze.it/php/fabb_evasi/N22C_fabbricati_mai_dichiarati.php?coduff=NO&amp;iduff=&amp;Cmd=ricerca&amp;linea=mai_dichiarati&amp;reload=1" TargetMode="External"/><Relationship Id="rId4" Type="http://schemas.openxmlformats.org/officeDocument/2006/relationships/hyperlink" Target="http://w1t-nc-no.piemonte.finanze.it/php/fabb_evasi/N22C_fabbricati_mai_dichiarati.php?coduff=NO&amp;iduff=&amp;Cmd=ricerca&amp;linea=ex_rurali" TargetMode="External"/><Relationship Id="rId5" Type="http://schemas.openxmlformats.org/officeDocument/2006/relationships/hyperlink" Target="http://w1t-nc-no.piemonte.finanze.it/php/AVF/N23C_main_AVF.php?coduff=NO&amp;iduff=&amp;Cmd=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32:00Z</dcterms:created>
  <dc:creator>Mara</dc:creator>
  <dc:description/>
  <cp:keywords/>
  <dc:language>en-US</dc:language>
  <cp:lastModifiedBy>Mara</cp:lastModifiedBy>
  <dcterms:modified xsi:type="dcterms:W3CDTF">2011-03-25T15:33:00Z</dcterms:modified>
  <cp:revision>1</cp:revision>
  <dc:subject/>
  <dc:title>ELENCO FABBRICATI MAI DICHIARATI aggiornati al 10 marzo 2011</dc:title>
</cp:coreProperties>
</file>