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DI 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(art.47 del D.P.R.  </w:t>
      </w:r>
      <w:r>
        <w:rPr>
          <w:b/>
          <w:sz w:val="24"/>
          <w:szCs w:val="24"/>
        </w:rPr>
        <w:t>28 dicembre 2000, n. 4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 - ANNO 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DI CONCESSIONE IN USO GRATUI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 C.F ____________________________ nato a ____________________ il _________________ e residente a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in qualità di __________________ della/e unità immobiliare/i sita/e in Comune di Marano Ticino, Via _______________________ iscritta/e al Catasto Fabbricati al :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3"/>
        <w:gridCol w:w="1683"/>
        <w:gridCol w:w="1844"/>
        <w:gridCol w:w="1630"/>
        <w:gridCol w:w="1271"/>
        <w:gridCol w:w="1549"/>
      </w:tblGrid>
      <w:tr>
        <w:trPr>
          <w:trHeight w:val="4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EL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LTER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SSESSO</w:t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itolare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sapevole che le dichiarazioni mendaci, la falsità negli atti e l’uso di atti  falsi sono puniti ai sensi del Codice Penale e delle leggi speciali in materi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dell’applicazione dell’aliquota agevolata per il pagamento dell’IMU …………..</w:t>
      </w:r>
      <w:bookmarkStart w:id="0" w:name="_GoBack"/>
      <w:bookmarkEnd w:id="0"/>
      <w:r>
        <w:rPr>
          <w:sz w:val="24"/>
          <w:szCs w:val="24"/>
        </w:rPr>
        <w:t xml:space="preserve">, che tali fabbricati sono stati concessi in </w:t>
      </w:r>
      <w:r>
        <w:rPr>
          <w:b/>
          <w:sz w:val="24"/>
          <w:szCs w:val="24"/>
          <w:u w:val="single"/>
        </w:rPr>
        <w:t>uso gratuito</w:t>
      </w:r>
      <w:r>
        <w:rPr>
          <w:sz w:val="24"/>
          <w:szCs w:val="24"/>
        </w:rPr>
        <w:t xml:space="preserve"> al seguente sogget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do di parentela _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orrenza 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Data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pacing w:lineRule="auto" w:line="360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c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0b53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c46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0b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1:00Z</dcterms:created>
  <dc:creator>Comune Mezzomerico</dc:creator>
  <dc:description/>
  <dc:language>en-US</dc:language>
  <cp:lastModifiedBy>Naike</cp:lastModifiedBy>
  <cp:lastPrinted>2020-11-27T08:41:00Z</cp:lastPrinted>
  <dcterms:modified xsi:type="dcterms:W3CDTF">2022-05-27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