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Spett.le</w:t>
      </w:r>
    </w:p>
    <w:p>
      <w:pPr>
        <w:pStyle w:val="Normal"/>
        <w:spacing w:lineRule="auto" w:line="240" w:before="0" w:after="0"/>
        <w:ind w:firstLine="5529"/>
        <w:rPr>
          <w:rFonts w:ascii="Arial" w:hAnsi="Arial" w:cs="Arial"/>
        </w:rPr>
      </w:pPr>
      <w:r>
        <w:rPr>
          <w:rFonts w:cs="Arial" w:ascii="Arial" w:hAnsi="Arial"/>
        </w:rPr>
        <w:t>COMUNE DI MARANO TICINO</w:t>
      </w:r>
    </w:p>
    <w:p>
      <w:pPr>
        <w:pStyle w:val="Normal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MUNICAZIONE DI OCCUPAZIONE TEMPORANEA SUOLO PUBBLICO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/La sottoscritto/a ……………………………………………….. nato/a a ………….……………..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il ………………………………. residente in via …………………………………………………………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 ………………………………………….…….. tel. ………………………………………………………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UNICA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che il giorno ………………..……………………. dalle ore ………………… alle ore 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occuperà suolo pubblico in via …………..……………………………………………………………. per mq 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per il seguente motivo: 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i comunica che: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a circolazione nel tratto interessato dall’occupazione non verrà interrotta 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necessaria la chiusura al traffico del tratto interessato dall’occupazione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</w:rPr>
      </w:pPr>
      <w:r>
        <w:rPr>
          <w:rFonts w:cs="Arial" w:ascii="Arial" w:hAnsi="Arial"/>
        </w:rPr>
        <w:t>sarà necessaria l’istituzione del senso unico alternato nel tratto interessato dall’occupazione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Si dichiara che durante l’occupazione saranno rispettate le norme di sicurezza ed antinfortunistiche previste dalle leggi vigenti in materia, saranno adottate tutte le cautele idonee a consentire la circolazione e rendere sicuro il transito, nonché atte ad evitare incidenti di qualsiasi natura, e si assume ogni responsabilità derivante dall’occupazione medesima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chiara, inoltre: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he saranno rispettate le norme e le prescrizioni contenute nel Codice della Strada con particolare riguardo agli artt. 20 e 21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a conoscenza del fatto di essere responsabili di qualsiasi danno o molestia che possono essere arrecati o contestati da terzi per effetto dell’occupazione e di avere l’obbligo di riparare tutti i danni eventualmente causati dall’occupazione stessa;</w:t>
      </w:r>
    </w:p>
    <w:p>
      <w:pPr>
        <w:pStyle w:val="ListParagraph"/>
        <w:numPr>
          <w:ilvl w:val="0"/>
          <w:numId w:val="2"/>
        </w:numPr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di essere consapevoli che, in caso di necessità di ordinanze relative alla viabilità, dovrà prendere contatto con l’ufficio competente e munirsi preventivamente dei dovuti provvedimenti.</w:t>
      </w:r>
    </w:p>
    <w:p>
      <w:pPr>
        <w:pStyle w:val="Normal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</w:rPr>
        <w:t>Marano Ticino, ………………………………………</w:t>
      </w:r>
    </w:p>
    <w:p>
      <w:pPr>
        <w:pStyle w:val="Normal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FIRMA</w:t>
      </w:r>
    </w:p>
    <w:p>
      <w:pPr>
        <w:pStyle w:val="Normal"/>
        <w:spacing w:before="0" w:after="200"/>
        <w:ind w:firstLine="5529"/>
        <w:jc w:val="center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</w:t>
      </w:r>
    </w:p>
    <w:sectPr>
      <w:type w:val="nextPage"/>
      <w:pgSz w:w="11906" w:h="16838"/>
      <w:pgMar w:left="1134" w:right="1134" w:gutter="0" w:header="0" w:top="568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Arial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pStyle w:val="Heading2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next w:val="Normal"/>
    <w:link w:val="Titolo2Carattere"/>
    <w:qFormat/>
    <w:rsid w:val="00a01c75"/>
    <w:pPr>
      <w:keepNext w:val="true"/>
      <w:numPr>
        <w:ilvl w:val="1"/>
        <w:numId w:val="1"/>
      </w:numPr>
      <w:suppressAutoHyphens w:val="true"/>
      <w:spacing w:lineRule="auto" w:line="240" w:before="0" w:after="0"/>
      <w:jc w:val="center"/>
      <w:outlineLvl w:val="1"/>
    </w:pPr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qFormat/>
    <w:rsid w:val="00a01c75"/>
    <w:rPr>
      <w:rFonts w:ascii="Arial" w:hAnsi="Arial" w:eastAsia="Times New Roman" w:cs="Arial"/>
      <w:b/>
      <w:bCs/>
      <w:sz w:val="28"/>
      <w:szCs w:val="24"/>
      <w:lang w:eastAsia="ar-SA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4613c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7f74c0"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4613c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A2839861-B598-4CB1-B291-9E43EEB440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  <Pages>1</Pages>
  <Words>324</Words>
  <Characters>1853</Characters>
  <CharactersWithSpaces>21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8:28:00Z</dcterms:created>
  <dc:creator>Naike</dc:creator>
  <dc:description/>
  <dc:language>en-US</dc:language>
  <cp:lastModifiedBy>Naike</cp:lastModifiedBy>
  <cp:lastPrinted>2018-11-05T09:38:00Z</cp:lastPrinted>
  <dcterms:modified xsi:type="dcterms:W3CDTF">2022-02-15T11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