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CHEDA DI CANCELLAZIONE DEI LOCALI E DELLE AREE SOGGETTE ALLA TASSA RIFIUT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 C.F.: 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  Prov. (_____) il 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(indicare il nuovo indirizzo)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agli effetti della TASSA RIFIUTI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E N U N C I A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occupare con decorrenza _______________________________________ i locali siti in Vi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 così identificat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DATI CATASTALI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46"/>
        <w:gridCol w:w="744"/>
        <w:gridCol w:w="1372"/>
        <w:gridCol w:w="2687"/>
        <w:gridCol w:w="2687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FOGLI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APPAL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UB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ATEGORI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ESTINAZION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UP. CATASTALE MQ</w:t>
            </w:r>
          </w:p>
        </w:tc>
      </w:tr>
      <w:tr>
        <w:trPr>
          <w:trHeight w:val="3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Calibri"/>
          <w:bCs/>
          <w:color w:val="800000"/>
          <w:sz w:val="18"/>
          <w:szCs w:val="18"/>
          <w:highlight w:val="lightGray"/>
        </w:rPr>
      </w:pPr>
      <w:r>
        <w:rPr>
          <w:rFonts w:cs="Calibri"/>
          <w:bCs/>
          <w:color w:val="800000"/>
          <w:sz w:val="18"/>
          <w:szCs w:val="18"/>
          <w:highlight w:val="lightGray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vazio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ndita a 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ssazione locazion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Locali liberi da mobili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Locali privi di utenze (energia elettrica / gas metano / acqu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246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ano Ticino, lì</w:t>
            </w:r>
          </w:p>
        </w:tc>
        <w:tc>
          <w:tcPr>
            <w:tcW w:w="5246" w:type="dxa"/>
            <w:tcBorders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IL DENUNCIA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5246" w:type="dxa"/>
            <w:tcBorders/>
          </w:tcPr>
          <w:p>
            <w:pPr>
              <w:pStyle w:val="Heading5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6" w:type="dxa"/>
            <w:tcBorders/>
          </w:tcPr>
          <w:p>
            <w:pPr>
              <w:pStyle w:val="Heading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</w:rPr>
      <w:t xml:space="preserve">IL PRESENTE MODULO PUO’ ESSERE INVIATO VIA MAIL ALL’INDIRIZZO </w:t>
    </w:r>
    <w:hyperlink r:id="rId1">
      <w:r>
        <w:rPr>
          <w:rStyle w:val="InternetLink"/>
          <w:sz w:val="18"/>
          <w:szCs w:val="18"/>
        </w:rPr>
        <w:t>tributi@comune.maranoticino.no.it</w:t>
      </w:r>
    </w:hyperlink>
    <w:r>
      <w:rPr>
        <w:sz w:val="18"/>
        <w:szCs w:val="18"/>
      </w:rPr>
      <w:t>, VIA POSTA ALL’INDIRIZZO Ufficio Tributi Comune di Marano Ticino, via Sempione 40 – 28040 MARANO TICINO OPPURE PRESENTATO ALLO SPORTELLO NEGLI ORARI DI lun/mar/mer/ven dalle 10.00 alle 13.00 e mer dalle 14.30 alle 17.3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buti@comune.maranoticino.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25:00Z</dcterms:created>
  <dc:creator>Packard Bell</dc:creator>
  <dc:description/>
  <cp:keywords/>
  <dc:language>en-US</dc:language>
  <cp:lastModifiedBy>Naike</cp:lastModifiedBy>
  <cp:lastPrinted>2001-11-30T09:18:00Z</cp:lastPrinted>
  <dcterms:modified xsi:type="dcterms:W3CDTF">2023-06-09T10:17:00Z</dcterms:modified>
  <cp:revision>7</cp:revision>
  <dc:subject/>
  <dc:title>SCHEDA DI DENUNCIA DEI LOCALI E DELLE AREE SOGGETTE ALLA TASSA RACCOLTA E SMALTIMENTO RIFIUTI SOLIDI URBANI INTERNI</dc:title>
</cp:coreProperties>
</file>