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802002447"/>
            <w:bookmarkStart w:id="1" w:name="__Fieldmark__0_802002447"/>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802002447"/>
            <w:bookmarkStart w:id="3" w:name="__Fieldmark__1_802002447"/>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802002447"/>
            <w:bookmarkStart w:id="5" w:name="__Fieldmark__2_802002447"/>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802002447"/>
            <w:bookmarkStart w:id="7" w:name="__Fieldmark__3_802002447"/>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802002447"/>
            <w:bookmarkStart w:id="9" w:name="__Fieldmark__4_802002447"/>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802002447"/>
            <w:bookmarkStart w:id="11" w:name="__Fieldmark__5_802002447"/>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802002447"/>
            <w:bookmarkStart w:id="13" w:name="__Fieldmark__6_802002447"/>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802002447"/>
            <w:bookmarkStart w:id="15" w:name="__Fieldmark__7_802002447"/>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802002447"/>
            <w:bookmarkStart w:id="17" w:name="__Fieldmark__8_802002447"/>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802002447"/>
            <w:bookmarkStart w:id="19" w:name="__Fieldmark__9_802002447"/>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802002447"/>
            <w:bookmarkStart w:id="21" w:name="__Fieldmark__10_802002447"/>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802002447"/>
            <w:bookmarkStart w:id="23" w:name="__Fieldmark__11_802002447"/>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802002447"/>
            <w:bookmarkStart w:id="25" w:name="__Fieldmark__12_802002447"/>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802002447"/>
            <w:bookmarkStart w:id="27" w:name="__Fieldmark__13_802002447"/>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802002447"/>
            <w:bookmarkStart w:id="29" w:name="__Fieldmark__14_802002447"/>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802002447"/>
            <w:bookmarkStart w:id="31" w:name="__Fieldmark__15_802002447"/>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802002447"/>
            <w:bookmarkStart w:id="33" w:name="__Fieldmark__16_802002447"/>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802002447"/>
            <w:bookmarkStart w:id="35" w:name="__Fieldmark__17_802002447"/>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802002447"/>
            <w:bookmarkStart w:id="37" w:name="__Fieldmark__18_802002447"/>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802002447"/>
            <w:bookmarkStart w:id="39" w:name="__Fieldmark__19_802002447"/>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802002447"/>
            <w:bookmarkStart w:id="41" w:name="__Fieldmark__20_802002447"/>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802002447"/>
      <w:bookmarkStart w:id="43" w:name="__Fieldmark__21_802002447"/>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802002447"/>
      <w:bookmarkStart w:id="45" w:name="__Fieldmark__22_802002447"/>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802002447"/>
            <w:bookmarkStart w:id="47" w:name="__Fieldmark__23_802002447"/>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802002447"/>
            <w:bookmarkStart w:id="49" w:name="__Fieldmark__24_802002447"/>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802002447"/>
            <w:bookmarkStart w:id="51" w:name="__Fieldmark__25_802002447"/>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802002447"/>
            <w:bookmarkStart w:id="53" w:name="__Fieldmark__26_802002447"/>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802002447"/>
            <w:bookmarkStart w:id="55" w:name="__Fieldmark__27_802002447"/>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802002447"/>
            <w:bookmarkStart w:id="57" w:name="__Fieldmark__28_802002447"/>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802002447"/>
            <w:bookmarkStart w:id="59" w:name="__Fieldmark__29_802002447"/>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802002447"/>
            <w:bookmarkStart w:id="61" w:name="__Fieldmark__30_802002447"/>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802002447"/>
            <w:bookmarkStart w:id="63" w:name="__Fieldmark__31_802002447"/>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802002447"/>
            <w:bookmarkStart w:id="65" w:name="__Fieldmark__32_802002447"/>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802002447"/>
            <w:bookmarkStart w:id="67" w:name="__Fieldmark__33_802002447"/>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802002447"/>
            <w:bookmarkStart w:id="69" w:name="__Fieldmark__34_802002447"/>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802002447"/>
            <w:bookmarkStart w:id="71" w:name="__Fieldmark__35_802002447"/>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802002447"/>
            <w:bookmarkStart w:id="73" w:name="__Fieldmark__36_802002447"/>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802002447"/>
            <w:bookmarkStart w:id="75" w:name="__Fieldmark__37_802002447"/>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802002447"/>
            <w:bookmarkStart w:id="77" w:name="__Fieldmark__38_802002447"/>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802002447"/>
            <w:bookmarkStart w:id="79" w:name="__Fieldmark__39_802002447"/>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802002447"/>
            <w:bookmarkStart w:id="81" w:name="__Fieldmark__40_802002447"/>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802002447"/>
            <w:bookmarkStart w:id="83" w:name="__Fieldmark__41_802002447"/>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802002447"/>
            <w:bookmarkStart w:id="85" w:name="__Fieldmark__42_802002447"/>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802002447"/>
            <w:bookmarkStart w:id="87" w:name="__Fieldmark__43_802002447"/>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802002447"/>
            <w:bookmarkStart w:id="89" w:name="__Fieldmark__44_802002447"/>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802002447"/>
            <w:bookmarkStart w:id="91" w:name="__Fieldmark__45_802002447"/>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802002447"/>
            <w:bookmarkStart w:id="93" w:name="__Fieldmark__46_802002447"/>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802002447"/>
            <w:bookmarkStart w:id="95" w:name="__Fieldmark__47_802002447"/>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802002447"/>
            <w:bookmarkStart w:id="97" w:name="__Fieldmark__48_802002447"/>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802002447"/>
            <w:bookmarkStart w:id="99" w:name="__Fieldmark__49_802002447"/>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802002447"/>
            <w:bookmarkStart w:id="101" w:name="__Fieldmark__50_802002447"/>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802002447"/>
            <w:bookmarkStart w:id="103" w:name="__Fieldmark__51_802002447"/>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802002447"/>
            <w:bookmarkStart w:id="105" w:name="__Fieldmark__52_802002447"/>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802002447"/>
            <w:bookmarkStart w:id="107" w:name="__Fieldmark__53_802002447"/>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802002447"/>
            <w:bookmarkStart w:id="109" w:name="__Fieldmark__54_802002447"/>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802002447"/>
            <w:bookmarkStart w:id="111" w:name="__Fieldmark__55_802002447"/>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802002447"/>
            <w:bookmarkStart w:id="113" w:name="__Fieldmark__56_802002447"/>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802002447"/>
            <w:bookmarkStart w:id="115" w:name="__Fieldmark__57_802002447"/>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802002447"/>
            <w:bookmarkStart w:id="117" w:name="__Fieldmark__58_802002447"/>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802002447"/>
            <w:bookmarkStart w:id="119" w:name="__Fieldmark__59_802002447"/>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802002447"/>
            <w:bookmarkStart w:id="121" w:name="__Fieldmark__60_802002447"/>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802002447"/>
            <w:bookmarkStart w:id="123" w:name="__Fieldmark__61_802002447"/>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802002447"/>
            <w:bookmarkStart w:id="125" w:name="__Fieldmark__62_802002447"/>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802002447"/>
            <w:bookmarkStart w:id="127" w:name="__Fieldmark__63_802002447"/>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802002447"/>
            <w:bookmarkStart w:id="129" w:name="__Fieldmark__64_802002447"/>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802002447"/>
            <w:bookmarkStart w:id="131" w:name="__Fieldmark__65_802002447"/>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802002447"/>
            <w:bookmarkStart w:id="133" w:name="__Fieldmark__66_802002447"/>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802002447"/>
            <w:bookmarkStart w:id="135" w:name="__Fieldmark__67_802002447"/>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802002447"/>
            <w:bookmarkStart w:id="137" w:name="__Fieldmark__68_802002447"/>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802002447"/>
            <w:bookmarkStart w:id="139" w:name="__Fieldmark__69_802002447"/>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802002447"/>
            <w:bookmarkStart w:id="141" w:name="__Fieldmark__70_802002447"/>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802002447"/>
      <w:bookmarkStart w:id="143" w:name="__Fieldmark__71_802002447"/>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802002447"/>
            <w:bookmarkStart w:id="145" w:name="__Fieldmark__72_802002447"/>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802002447"/>
            <w:bookmarkStart w:id="147" w:name="__Fieldmark__73_802002447"/>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802002447"/>
      <w:bookmarkStart w:id="149" w:name="__Fieldmark__74_802002447"/>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802002447"/>
      <w:bookmarkStart w:id="151" w:name="__Fieldmark__75_802002447"/>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802002447"/>
      <w:bookmarkStart w:id="153" w:name="__Fieldmark__76_802002447"/>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802002447"/>
      <w:bookmarkStart w:id="155" w:name="__Fieldmark__77_802002447"/>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802002447"/>
      <w:bookmarkStart w:id="157" w:name="__Fieldmark__78_802002447"/>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802002447"/>
      <w:bookmarkStart w:id="159" w:name="__Fieldmark__79_802002447"/>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802002447"/>
      <w:bookmarkStart w:id="161" w:name="__Fieldmark__80_802002447"/>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802002447"/>
      <w:bookmarkStart w:id="163" w:name="__Fieldmark__81_802002447"/>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Times New Roman"/>
      <w:i/>
      <w:sz w:val="16"/>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5:00Z</dcterms:created>
  <dc:creator>Tedeschi Francesco</dc:creator>
  <dc:description/>
  <cp:keywords/>
  <dc:language>en-US</dc:language>
  <cp:lastModifiedBy>Teresa</cp:lastModifiedBy>
  <cp:lastPrinted>2014-08-26T18:16:00Z</cp:lastPrinted>
  <dcterms:modified xsi:type="dcterms:W3CDTF">2019-11-04T12:45:00Z</dcterms:modified>
  <cp:revision>2</cp:revision>
  <dc:subject/>
  <dc:title/>
</cp:coreProperties>
</file>