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MARANO TICIN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Novar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DI FURTO/SMARRIMENTO/DANNEGGIAMENTO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E RACCOLTA DIFFERENZIAT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……………………………………………………….. C.F.: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o a …………………………………………………  Prov. (……) il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sidente a …………………………………………………………….. in via 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n qualità di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ella società ………………………………………………………………………….. C.F.: …………….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/>
          <w:sz w:val="24"/>
          <w:szCs w:val="24"/>
        </w:rPr>
        <w:t xml:space="preserve">avente sede a …………………………………………………………… in Via …………………………………………………………………… </w:t>
      </w:r>
      <w:r>
        <w:rPr>
          <w:rFonts w:cs="Calibri" w:cstheme="minorHAnsi"/>
          <w:sz w:val="24"/>
          <w:szCs w:val="24"/>
        </w:rPr>
        <w:t>Tel. ………………………………………. Fax ………………………………………. Mail ………………………………………………………….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  <w:u w:val="single"/>
        </w:rPr>
        <w:t>furt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o </w:t>
      </w:r>
      <w:r>
        <w:rPr>
          <w:b/>
          <w:sz w:val="24"/>
          <w:szCs w:val="24"/>
          <w:u w:val="single"/>
        </w:rPr>
        <w:t>smarriment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285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  <w:u w:val="single"/>
        </w:rPr>
        <w:t>danneggiamento</w:t>
      </w:r>
      <w:r>
        <w:rPr>
          <w:sz w:val="24"/>
          <w:szCs w:val="24"/>
        </w:rPr>
        <w:t xml:space="preserve"> (in tal caso riconsegnare il contenitore danneggiato in Municipio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el seguente contenitore per la raccolta differenziata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RGANICO </w:t>
        <w:tab/>
        <w:t>7 lt – 30 lt – 120 lt – 240 lt – 1000 l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ETRO E LATTINE </w:t>
        <w:tab/>
        <w:t>30 lt – 120 lt – 240 lt – 1000 l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ARTA E CARTONE 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EVENTUALI ALTRE SEGNALAZIONI …………………………………………………………………………………………………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>…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Data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IL DICHIARANTE</w:t>
      </w:r>
    </w:p>
    <w:p>
      <w:pPr>
        <w:pStyle w:val="Normal"/>
        <w:spacing w:lineRule="auto" w:line="240" w:before="0" w:after="0"/>
        <w:ind w:firstLine="4678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…………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/>
      </w:r>
    </w:p>
    <w:sectPr>
      <w:type w:val="nextPage"/>
      <w:pgSz w:w="11906" w:h="16838"/>
      <w:pgMar w:left="567" w:right="1134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45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43</Words>
  <Characters>1388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8:00Z</dcterms:created>
  <dc:creator>Naike</dc:creator>
  <dc:description/>
  <dc:language>en-US</dc:language>
  <cp:lastModifiedBy>Naike</cp:lastModifiedBy>
  <dcterms:modified xsi:type="dcterms:W3CDTF">2022-05-2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